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已确定的论坛报告题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起重搬运设备——技术发展路线图</w:t>
      </w:r>
      <w:r>
        <w:rPr>
          <w:rFonts w:cs="宋体;SimSun" w:ascii="宋体;SimSun" w:hAnsi="宋体;SimSun"/>
          <w:sz w:val="30"/>
          <w:szCs w:val="30"/>
        </w:rPr>
        <w:t>2030</w:t>
      </w:r>
    </w:p>
    <w:p>
      <w:pPr>
        <w:pStyle w:val="Normal"/>
        <w:snapToGrid w:val="false"/>
        <w:spacing w:lineRule="exact" w:line="56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徐格宁，太原科技大学副校长、教授，博导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绿色、智能——全自动化码头介绍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张明海，上海振华重工股份有限公司总设计师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起重机械设备的状态监测、故障诊断与远程维护技术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周奇才，同济大学机械工程学院党委副书记、教授，博导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直驱电机在起重机上的应用现状及发展趋势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喻连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江西工埠机械制造有限公司董事长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于损伤图谱的智能塔机研究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宋世军，山东建筑大学教授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创新管理模式，提升本质安全，确保起重机安全使用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田复兴，山东电力建设第二工程公司副总工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0:00Z</dcterms:created>
  <dc:creator>china</dc:creator>
  <dc:description/>
  <cp:keywords/>
  <dc:language>en-US</dc:language>
  <cp:lastModifiedBy>china</cp:lastModifiedBy>
  <dcterms:modified xsi:type="dcterms:W3CDTF">2016-08-10T05:57:00Z</dcterms:modified>
  <cp:revision>16</cp:revision>
  <dc:subject/>
  <dc:title/>
</cp:coreProperties>
</file>